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8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HCS AN BĂNG-VINH AN 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9225</wp:posOffset>
                      </wp:positionV>
                      <wp:extent cx="55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1.75pt" to="143.0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: KHTNI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891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6.45pt" to="218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inh An, ngày  01  tháng 10 năm 2019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THÁNG 10 NĂM HỌC 2019 - 2020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ĐÁNH GIÁ CÔNG TÁC THÁNG 09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ực hiện chương trình tuần 3-6 của HKI (theo phân phối chương trình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Ổn định nề nếp dạy và học, hoàn thiện các loại hồ sơ, giáo án theo quy địn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Tiếp tục tiến hành dạy BDHSG môn sinh 9 và hóa 8 từ tuần 01 của HKI theo kế hoạ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ăng kí chỉ tiêu chất lượng, chuyên đề, đề tài sáng kiến kinh nghiệm, ý tưởng đổi mớ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ôn Hóa 9 đã tiến hành thi KSCL đầu năm theo lịch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 nhân và tổ đã tiến hành xây dựng kế hoạch năm học 2019-2020 theo kế hoạch của trườ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Trang đã tham gia tập huấn dạy học theo dự án “Em học sống xa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tổ bộ môn đã tiến hành kiểm kê thiết bị đồ dung dạy học và sắp xếp lại các phòng thực hành bộ môn ngăn nắp khoa học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ùng với nhà trường đã tổ chức các hoạt động chào mừng ngày Quốc khánh 2-9 và khai giảng năm học mới thành công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hành công Hội nghị cha mẹ học sinh cấp trường và họp phụ huynh các lớp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ùng với liên đội thực hiện chủ đề tháng 09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KẾ HOẠCH CÔNG TÁC THÁNG  10/2019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Phát động phong trào thi đua Chào mừng  ngà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Liên hiệp PNVN 20/10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Thực hiện chương trình tuần 7 của HKI  bắt đầu từ ngày 1/10/201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Kế hoạch dự dự giờ thường xuyên theo lịch và thao giảng: 02 t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ào mừng ngày Liên hiệp phụ nữ Việt Nam 20/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Kế hoạch dạy học có UDCNTT : 20 tiết,  sử dụng ĐDDH: 125 tiế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1.4. Kế hoạch kiểm tra hoạt động sư phạm: Kiểm tra nội bộ thầy Quố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Kế hoạch dạy học theo chuyên đề tích hợp liên môn và phương pháp “bàn tay nặn bột” bộ môn hóa thầy Quốc triển khai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Triển khai  kế hoạc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hiên cứu khoa học cho giáo viên và học sinh</w:t>
      </w:r>
      <w:r>
        <w:rPr>
          <w:rFonts w:cs="Times New Roman" w:ascii="Times New Roman" w:hAnsi="Times New Roman"/>
          <w:sz w:val="28"/>
          <w:szCs w:val="28"/>
        </w:rPr>
        <w:t>. Cô Thảo hướng dẫn học sinh lớp 9/1 nghiên cứu  đề tài  khoa học: “Đồ hồ trong sinh học 9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Tiếp tục công tác bồi dưỡng HSG</w:t>
      </w:r>
      <w:r>
        <w:rPr>
          <w:rFonts w:cs="Times New Roman" w:ascii="Times New Roman" w:hAnsi="Times New Roman"/>
          <w:sz w:val="28"/>
          <w:szCs w:val="28"/>
        </w:rPr>
        <w:t>. Môn sinh 9  tăng thời gian dạy thêm 1 buổi  và tăng cường dạy sâu các chuyên đề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Tổ và cá nhân xây dựng kế hoạch bồi dưỡng thường xuyên năm học 2019-2020 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9 Môn hóa 8 tiếp tục dạy hai buổi /ngày theo lịch thường xuyên kiểm tra tính chuyên cần và duy trì số lượ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Hội nghị cán bộ công nhân viên chức và hội nghị công đoàn năm học 2019-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Thi học sinh giỏi cấp huyện ngày 24/10/2019 tại trường THCS Vinh Hà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2 Cô Trang triển khai chuyên đề tháng 10 theo kế ho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kỉ niệm ngày Liên hiệp PNVN: 20/10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ớp tiếp tục tu bổ công trình măng non của lớp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uần lễ học tập suốt đời và tập huấn múa hát sân trường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hội chi đội các lớp và đại hội liên đội cấp trường năm học 2019-2020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ớp tập luyện tham gia hội khỏe phù đổng cấp trường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cuộc thi trực tuyến tìm hiểu về thân thế, sự nghiệp của Bác Hồ trên Internet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BO"/>
        </w:rPr>
        <w:t xml:space="preserve">DUYỆT CỦA BGH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9F9F9" w:val="clear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shd w:fill="F9F9F9" w:val="clear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9F9F9" w:val="clear"/>
          <w:lang w:val="es-BO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s-B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B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s-B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BO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Thị Thùy Tra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s-B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B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27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9:00Z</dcterms:created>
  <dc:creator>ADMIN</dc:creator>
  <dc:description/>
  <cp:keywords/>
  <dc:language>en-US</dc:language>
  <cp:lastModifiedBy>Toản Đoàn Văn</cp:lastModifiedBy>
  <cp:lastPrinted>2016-10-03T08:55:00Z</cp:lastPrinted>
  <dcterms:modified xsi:type="dcterms:W3CDTF">2019-11-18T05:39:00Z</dcterms:modified>
  <cp:revision>2</cp:revision>
  <dc:subject/>
  <dc:title/>
</cp:coreProperties>
</file>